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5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07581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 xml:space="preserve">                                    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right"/>
        <w:rPr>
          <w:rStyle w:val="StrongEmphasis"/>
          <w:rFonts w:ascii="Verdana" w:hAnsi="Verdana" w:eastAsia="Arial Unicode MS" w:cs="Arial Unicode MS"/>
          <w:sz w:val="20"/>
        </w:rPr>
      </w:pPr>
      <w:r>
        <w:rPr>
          <w:rFonts w:cs="Verdana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 polizia provinciale deve fare parte della polizia locale anche nella legge di riforma della legge 24 del 2003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e leggi regionali vigenti riguardanti la materia delle aree protette (legge 6/2005), ittica (legge 11/2012) e venatoria (legge 8/94) non hanno modificato le competenze della polizia provinciale e l'art.40 della legge 13/2015 ha mantenuto il controllo e la vigilanza ittico/venatoria alla provincia che continua ad esistere e che le esercita con la polizia provinciale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materia del controllo sulle aree protette: parchi, riserve,zps e sic vede la polizia provinciale in prima linea come previsto dalla legge 6/2005 che prevede il controllo da parte della polizia locale (provinciale e municipale). Da ricordare la legge 157/92 sulla protezione della fauna e la vigilanza sull'attività venatoria modificata più volte ma sempre è prevista l'attività della polizia provinciale come vigilanza sia amministrativa che penale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'intesa in conferenza stato regioni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irmata da tutte le regioni all'unanimit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evede il contrasto al bracconaggio che continua ad essere una piaga gravissima e cita frequentemente la polizia provinciale come uno dei cardini fondamentali di quel contrasto chiedendo di investire sulla polizia provinciale ripristinando il numero del personale in servizio con riferimento al 2013 e rimuovendo gli ostacoli alla possibile regionalizzazione.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n attesa di decisioni in merito questa organizzazione sindacale chiede che la polizia provinciale sia messa nelle condizioni di operare con efficienza ed efficacia.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a convenzione tra le provincie, la città metropolitana di Bologna e la regione in attuazione della legge 13/2015 stabilisce la copertura dei 2/3 dei costi del personale della polizia provinciale perchè esercita le funzioni di vigilanza in materia ittico venatoria e attua le attività collegate ai piani di controllo. Non cita il finanziamento per esempio delle auto di servizio. Ma come si possono esercitare quelle funzioni se i mezzi di servizio stanno diventando sempre più obsoleti e insicuri? La media dei km percorsi dalle auto è di circ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00.000 k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d in alcune provincie anche di più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ome organizzazione sindacale chiediamo di fare parte del percorso di individuazione dei criteri per lo svolgimento delle funzioni in relazione al territorio presidiato  e riteniamo che il limite dei 2/3 debba riferirsi a tutti i costi e non solo a quello del personale. Ricordiamo che oltre all'attività che non sono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ccessorie"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a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omplementari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lle funzioni principali esercitate dalla regione (test. dalla convenzione art.20) ci sono le attività di vigilanza sulla legge 6/2005 e altre leggi (funghi, tartufi etc...). Nell'art. 20 della convenzione è prevista la trasmissione, alla direzione generale competente, di una relazione, con cadenza semestrale, sull'attività svolta, sui controlli e sulle sanzioni irrogate. Da questi dati chiediamo che si debba stabilire la proporzione su cui devono essere ripartiti i 3.800.000 euro in quanto le funzioni di polizia stradale esercitate da alcune polizie provinciali in modo prevalente non dovrebbero essere finanziate dalla regione.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 risposta ad una risoluzione in commissione affari generali e bilancio è stato detto da un esperto della regione presente che ci sarebbero difficoltà a regionalizzare le polizie provinciali perchè alcune polizie provinciali esercitavano prevalentemente le funzioni di polizia stradale. Questo criterio deve allora valere anche per la ripartizione dei fondi regionali o si potrebbe anche intravedere una violazione dei principi contabili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a Provincia è un ente costituzionale e la sua polizia, provinciale o locale che sia, ha diritto di esistere e di essere, come sempre, un punto di riferimento per chi vive sul territorio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 lavoratori della polizia provinciale chiedono pari dignità!</w:t>
      </w:r>
    </w:p>
    <w:p>
      <w:pPr>
        <w:pStyle w:val="Normal"/>
        <w:suppressAutoHyphens w:val="false"/>
        <w:jc w:val="right"/>
        <w:rPr>
          <w:rStyle w:val="StrongEmphasis"/>
          <w:rFonts w:ascii="Verdana" w:hAnsi="Verdana" w:eastAsia="Arial Unicode MS" w:cs="Arial Unicode MS"/>
          <w:i/>
          <w:i/>
          <w:iCs/>
          <w:sz w:val="20"/>
        </w:rPr>
      </w:pPr>
      <w:r>
        <w:rPr>
          <w:rFonts w:cs="Verdana"/>
        </w:rPr>
      </w:r>
    </w:p>
    <w:p>
      <w:pPr>
        <w:pStyle w:val="Normal"/>
        <w:rPr>
          <w:rStyle w:val="StrongEmphasis"/>
          <w:rFonts w:ascii="Verdana" w:hAnsi="Verdana" w:eastAsia="Arial Unicode MS" w:cs="Arial Unicode MS"/>
          <w:i/>
          <w:i/>
          <w:iCs/>
          <w:sz w:val="26"/>
        </w:rPr>
      </w:pPr>
      <w:r>
        <w:rPr/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sz w:val="20"/>
        </w:rPr>
        <w:t>COORDINAMENTO PROVINCIALE DICCAP</w:t>
      </w:r>
    </w:p>
    <w:p>
      <w:pPr>
        <w:pStyle w:val="Normal"/>
        <w:rPr>
          <w:sz w:val="20"/>
        </w:rPr>
      </w:pPr>
      <w:r>
        <w:rPr>
          <w:sz w:val="20"/>
        </w:rPr>
        <w:t>MODENA 20/11/2017</w:t>
      </w:r>
    </w:p>
    <w:sectPr>
      <w:type w:val="nextPage"/>
      <w:pgSz w:w="11906" w:h="16838"/>
      <w:pgMar w:left="1134" w:right="1134" w:gutter="0" w:header="0" w:top="270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WWCarpredefinitoparagrafo">
    <w:name w:val="WW-Car. predefinito paragrafo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tLeast" w:line="20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00:00Z</dcterms:created>
  <dc:creator>ang</dc:creator>
  <dc:description/>
  <cp:keywords/>
  <dc:language>en-US</dc:language>
  <cp:lastModifiedBy>Proprietario</cp:lastModifiedBy>
  <cp:lastPrinted>2016-11-22T09:41:00Z</cp:lastPrinted>
  <dcterms:modified xsi:type="dcterms:W3CDTF">2017-12-02T14:47:00Z</dcterms:modified>
  <cp:revision>3</cp:revision>
  <dc:subject/>
  <dc:title>Cari Amici,</dc:title>
</cp:coreProperties>
</file>