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Verdana" w:hAnsi="Verdana" w:cs="Verdana"/>
          <w:color w:val="2B2A2A"/>
          <w:shd w:fill="FFFFFF" w:val="clear"/>
        </w:rPr>
      </w:pPr>
      <w:r>
        <w:rPr>
          <w:rStyle w:val="Appleconvertedspace"/>
          <w:rFonts w:cs="Verdana" w:ascii="Verdana" w:hAnsi="Verdana"/>
          <w:color w:val="2B2A2A"/>
          <w:shd w:fill="FFFFFF" w:val="clear"/>
        </w:rPr>
        <w:drawing>
          <wp:inline distT="0" distB="0" distL="0" distR="0">
            <wp:extent cx="289941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rFonts w:ascii="Verdana" w:hAnsi="Verdana" w:cs="Verdana"/>
          <w:color w:val="2B2A2A"/>
          <w:shd w:fill="FFFFFF" w:val="clear"/>
        </w:rPr>
      </w:pPr>
      <w:r>
        <w:rPr>
          <w:rStyle w:val="Appleconvertedspace"/>
          <w:rFonts w:cs="Verdana" w:ascii="Verdana" w:hAnsi="Verdana"/>
          <w:color w:val="2B2A2A"/>
          <w:shd w:fill="FFFFFF" w:val="clear"/>
        </w:rPr>
        <w:t>Modena, 19 aprile 2017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Il DICAP è stato convocato in audizione presso il Senato per le osservazioni relative al c.d. decreto Madia che andrà a modificare il testo unico sul pubblico impiego, per noi in modo assolutamente peggiorativo, dando piena attuazione e rafforzando ulteriormente ciò che il d.lgvo 150/2009 (decreto brunetta) aveva iniziato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Si è ribadito che con questo ultimo atto si completa la parificazione tra lavoro pubblico e privato ed addirittura si va oltre con la soppressione della concertazione e con il ruolo del sindacato che di conseguenza viene sminuito, ma cosa ancor più grave e lesiva della dignità dei lavoratori è rappresentato dal fatto che  la contrattazione, sia nazionale sia decentrata, viene di fatto ridotta ad un recipiente  pieno di burocrazia e di applicazione di norme preimposte senza quella necessaria flessibilità propositiva tra ruolo sindacale e datori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utte le materie pertinenti il rapporto di lavoro debbano essere ricondotte a negoziazione senza vincoli normativi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Se lo scopo è governare i processi produttivi nella P.A. senza avere una controparte, questo passo è realmente al suo traguardo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Abbiamo osservato che anche l’intento di riduzione del precariato nella P.A., non è altro che un ingannevole miraggio, infatti invece di risolvere il problema alla radice rispuntano i sistemi di assunzione propri della precarietà ovvero l’assunzione tramite lavoro interinale (art. 36), servono quindi altre specifiche e più consistenti modifiche per rendere il dettato coerente ai fini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 xml:space="preserve">Abbiamo avvalorato e confermato le nostre osservazioni in merito ai procedimenti disciplinari dove, incredibile visu, la P.A. potrebbe riaprire procedimenti anche contro le sentenze della magistratura del lavoro. </w:t>
      </w:r>
    </w:p>
    <w:p>
      <w:pPr>
        <w:pStyle w:val="Normal"/>
        <w:jc w:val="both"/>
        <w:rPr>
          <w:rStyle w:val="Appleconvertedspace"/>
          <w:rFonts w:ascii="Arial" w:hAnsi="Arial" w:cs="Arial"/>
          <w:color w:val="2B2A2A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 xml:space="preserve">Abbiamo, inoltre, insistito sulla chiara “incostituzionalità” della norma che NON prevede un organismo “terzo” che possa serenamente giudicare sia l’azione datoriale che la presunta infrazione del lavoratore (Caso unico nel panorama “giurisprudenziale”: chi accusa giudica anche e per di più potrebbe essere parte lesa.... mah!) </w:t>
      </w:r>
    </w:p>
    <w:p>
      <w:pPr>
        <w:pStyle w:val="Normal"/>
        <w:jc w:val="both"/>
        <w:rPr>
          <w:rStyle w:val="Appleconvertedspace"/>
          <w:rFonts w:ascii="Arial" w:hAnsi="Arial" w:cs="Arial"/>
          <w:color w:val="2B2A2A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 xml:space="preserve">Come già avevamo sostenuto in sede di audizione per il Decreto Sicurezza Urbana e quello sull'immigrazione, la Polizia Locale deve uscire dall’ambito della contrattazione privatistica, non è infatti possibile ridurre </w:t>
      </w:r>
      <w:r>
        <w:rPr>
          <w:rStyle w:val="Appleconvertedspace"/>
          <w:rFonts w:cs="Arial" w:ascii="Arial" w:hAnsi="Arial"/>
          <w:color w:val="2B2A2A"/>
          <w:sz w:val="24"/>
          <w:szCs w:val="24"/>
          <w:u w:val="single"/>
          <w:shd w:fill="FFFFFF" w:val="clear"/>
        </w:rPr>
        <w:t>le funzioni di polizia</w:t>
      </w: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 xml:space="preserve"> ad una valutazione di produttività/performance, come è possibile che un organo di controllo sia giudicato dalle persone che dovrebbe controllare? </w:t>
      </w:r>
    </w:p>
    <w:p>
      <w:pPr>
        <w:pStyle w:val="Normal"/>
        <w:jc w:val="both"/>
        <w:rPr>
          <w:rStyle w:val="Appleconvertedspace"/>
          <w:rFonts w:ascii="Arial" w:hAnsi="Arial" w:cs="Arial"/>
          <w:color w:val="2B2A2A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Il governo deve ora valorizzare il ruolo e le funzioni della Polizia Locale non solo a livello di compiti istituzionali affidandole sempre più gravosi oneri, ma finalmente superare tutte le disparità nei confronti dei colleghi delle FF.OO statali e riconoscere che le condizioni operative sono le medesime, pertanto non è possibile rimanere inquadrati in un contratto di natura privata.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2B2A2A"/>
          <w:sz w:val="24"/>
          <w:szCs w:val="24"/>
          <w:shd w:fill="FFFFFF" w:val="clear"/>
        </w:rPr>
        <w:t>Con determinazione abbiamo insistito affinché, quindi, come prima modifica il novellando D.lgs 165/2001 rechi l’inserimento della Polizia Locale italiana nell’art. 3 del 165/0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Paolo</dc:creator>
  <dc:description/>
  <cp:keywords/>
  <dc:language>en-US</dc:language>
  <cp:lastModifiedBy>Proprietario</cp:lastModifiedBy>
  <cp:lastPrinted>2017-04-20T12:26:00Z</cp:lastPrinted>
  <dcterms:modified xsi:type="dcterms:W3CDTF">2017-04-21T06:53:00Z</dcterms:modified>
  <cp:revision>2</cp:revision>
  <dc:subject/>
  <dc:title/>
</cp:coreProperties>
</file>